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0.html"&gt;http://www.cction.com/report/202110/24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6136;&amp;#37240;&amp;#26159;&amp;#19968;&amp;#31181;&amp;#37240;&amp;#24615;&amp;#31896;&amp;#22810;&amp;#31958;&amp;#65292;1934&amp;#24180;&amp;#32654;&amp;#22269;&amp;#21733;&amp;#20262;&amp;#27604;&amp;#20122;&amp;#22823;&amp;#23398;&amp;#30524;&amp;#31185;&amp;#25945;&amp;#25480;Meyer&amp;#31561;&amp;#39318;&amp;#20808;&amp;#20174;&amp;#29275;&amp;#30524;&amp;#29627;&amp;#29827;&amp;#20307;&amp;#20013;&amp;#20998;&amp;#31163;&amp;#20986;&amp;#35813;&amp;#29289;&amp;#36136;&amp;#12290;&amp;#36879;&amp;#26126;&amp;#36136;&amp;#37240;&amp;#20197;&amp;#20854;&amp;#29420;&amp;#29305;&amp;#30340;&amp;#20998;&amp;#23376;&amp;#32467;&amp;#26500;&amp;#21644;&amp;#29702;&amp;#21270;&amp;#24615;&amp;#36136;&amp;#22312;&amp;#26426;&amp;#20307;&amp;#20869;&amp;#26174;&amp;#31034;&amp;#20986;&amp;#22810;&amp;#31181;&amp;#37325;&amp;#35201;&amp;#30340;&amp;#29983;&amp;#29702;&amp;#21151;&amp;#33021;&amp;#65292;&amp;#22914;&amp;#28070;&amp;#28369;&amp;#20851;&amp;#33410;&amp;#65292;&amp;#35843;&amp;#33410;&amp;#34880;&amp;#31649;&amp;#22721;&amp;#30340;&amp;#36890;&amp;#36879;&amp;#24615;&amp;#65292;&amp;#35843;&amp;#33410;&amp;#34507;&amp;#30333;&amp;#36136;&amp;#65292;&amp;#27700;&amp;#30005;&amp;#35299;&amp;#36136;&amp;#25193;&amp;#25955;&amp;#21450;&amp;#36816;&amp;#36716;&amp;#65292;&amp;#20419;&amp;#36827;&amp;#21019;&amp;#20260;&amp;#24840;&amp;#21512;&amp;#31561;&amp;#12290;&amp;#23588;&amp;#20026;&amp;#37325;&amp;#35201;&amp;#30340;&amp;#26159;&amp;#65292;&amp;#36879;&amp;#26126;&amp;#36136;&amp;#37240;&amp;#20855;&amp;#26377;&amp;#29305;&amp;#27530;&amp;#30340;&amp;#20445;&amp;#27700;&amp;#20316;&amp;#29992;&amp;#65292;&amp;#26159;&amp;#30446;&amp;#21069;&amp;#21457;&amp;#29616;&amp;#30340;&amp;#33258;&amp;#28982;&amp;#30028;&amp;#20013;&amp;#20445;&amp;#28287;&amp;#24615;&amp;#26368;&amp;#22909;&amp;#30340;&amp;#29289;&amp;#36136;&amp;#65292;&amp;#34987;&amp;#31216;&amp;#20026;&amp;#29702;&amp;#24819;&amp;#30340;&amp;#22825;&amp;#28982;&amp;#20445;&amp;#28287;&amp;#22240;&amp;#23376;&amp;#65288;Natural moisturizing factor&amp;#65292;NMF&amp;#65292;&amp;#20363;&amp;#22914;&amp;#65306;2%&amp;#30340;&amp;#32431;&amp;#36879;&amp;#26126;&amp;#36136;&amp;#37240;&amp;#27700;&amp;#28342;&amp;#28082;&amp;#33021;&amp;#29282;&amp;#22266;&amp;#22320;&amp;#20445;&amp;#25345;98%&amp;#27700;&amp;#20998;&amp;#12290;&amp;#36879;&amp;#26126;&amp;#36136;&amp;#37240;&amp;#26159;&amp;#19968;&amp;#31181;&amp;#22810;&amp;#21151;&amp;#33021;&amp;#22522;&amp;#36136;&amp;#65292;&amp;#36879;&amp;#26126;&amp;#36136;&amp;#37240;&amp;#65288;&amp;#29627;&amp;#23615;&amp;#37240;&amp;#65289;HA&amp;#24191;&amp;#27867;&amp;#20998;&amp;#24067;&amp;#20110;&amp;#20154;&amp;#20307;&amp;#21508;&amp;#37096;&amp;#20301;&amp;#12290;&amp;#20854;&amp;#20013;&amp;#30382;&amp;#32932;&amp;#20063;&amp;#21547;&amp;#26377;&amp;#22823;&amp;#37327;&amp;#30340;&amp;#36879;&amp;#26126;&amp;#36136;&amp;#37240;&amp;#12290;&amp;#20154;&amp;#31867;&amp;#30382;&amp;#32932;&amp;#25104;&amp;#29087;&amp;#21644;&amp;#32769;&amp;#21270;&amp;#36807;&amp;#31243;&amp;#20063;&amp;#38543;&amp;#30528;&amp;#36879;&amp;#26126;&amp;#36136;&amp;#37240;&amp;#30340;&amp;#21547;&amp;#37327;&amp;#21644;&amp;#26032;&amp;#38472;&amp;#20195;&amp;#35874;&amp;#32780;&amp;#21464;&amp;#21270;&amp;#65292;&amp;#23427;&amp;#21487;&amp;#20197;&amp;#25913;&amp;#21892;&amp;#30382;&amp;#32932;&amp;#33829;&amp;#20859;&amp;#20195;&amp;#35874;&amp;#65292;&amp;#20351;&amp;#30382;&amp;#32932;&amp;#26580;&amp;#23273;&amp;#12289;&amp;#20809;&amp;#28369;&amp;#12289;&amp;#21435;&amp;#30385;&amp;#12289;&amp;#22686;&amp;#21152;&amp;#24377;&amp;#24615;&amp;#12289;&amp;#38450;&amp;#27490;&amp;#34928;&amp;#32769;&amp;#65292;&amp;#22312;&amp;#20445;&amp;#28287;&amp;#30340;&amp;#21516;&amp;#26102;&amp;#21448;&amp;#26159;&amp;#33391;&amp;#22909;&amp;#30340;&amp;#36879;&amp;#30382;&amp;#21560;&amp;#25910;&amp;#20419;&amp;#36827;&amp;#21058;&amp;#12290;&amp;#19982;&amp;#20854;&amp;#20182;&amp;#33829;&amp;#20859;&amp;#25104;&amp;#20998;&amp;#37197;&amp;#21512;&amp;#20351;&amp;#29992;&amp;#65292;&amp;#21487;&amp;#20197;&amp;#36215;&amp;#21040;&amp;#20419;&amp;#36827;&amp;#33829;&amp;#20859;&amp;#21560;&amp;#25910;&amp;#30340;&amp;#26356;&amp;#29702;&amp;#24819;&amp;#25928;&amp;#26524;&amp;#12290;&lt;/span&gt;&lt;/span&gt;&lt;/p&gt;&lt;div align="left"&gt;&lt;span style="font-size: small;"&gt;&lt;span style="font-family: Arial;"&gt;&amp;nbsp; &amp;nbsp; &amp;nbsp; &amp;nbsp;&amp;nbsp;&amp;#36879;&amp;#26126;&amp;#36136;&amp;#37240;&amp;#36319;&amp;#20855;&amp;#26681;&amp;#25454;&amp;#24212;&amp;#29992;&amp;#39046;&amp;#22495;&amp;#21644;&amp;#36136;&amp;#37327;&amp;#35201;&amp;#27714;&amp;#30340;&amp;#19981;&amp;#21516;&amp;#65292;&amp;#36879;&amp;#26126;&amp;#36136;&amp;#37240;&amp;#21407;&amp;#26009;&amp;#20027;&amp;#35201;&amp;#20998;&amp;#20026;&amp;#21307;&amp;#33647;&amp;#32423;&amp;#65288;&amp;#21253;&amp;#25324;&amp;#27880;&amp;#23556;&amp;#32423;&amp;#21644;&amp;#28404;&amp;#30524;&amp;#28082;&amp;#32423;&amp;#65289;&amp;#12289;&amp;#21270;&amp;#22918;&amp;#21697;&amp;#32423;&amp;#21644;&amp;#39135;&amp;#21697;&amp;#32423;&amp;#19977;&amp;#22823;&amp;#21697;&amp;#31867;&amp;#12290;&lt;/span&gt;&lt;/span&gt;&lt;/div&gt;&lt;div align="center"&gt;&lt;span style="font-size: small;"&gt;&lt;span style="font-family: Arial;"&gt;&amp;#36879;&amp;#26126;&amp;#36136;&amp;#37240;&amp;#24212;&amp;#29992;&amp;#39046;&amp;#22495;&lt;/span&gt;&lt;/span&gt;&lt;/div&gt;&lt;div align="center"&gt;&lt;span style="font-size: small;"&gt;&lt;span style="font-family: Arial;"&gt;&lt;img src="/sitedata/resource/images/202110/2021102113404369_m.png" excmsresource="resource:60199:m:1:/sitedata/resource/images/202110/202110211340436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6136;&amp;#37240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36879;&amp;#26126;&amp;#36136;&amp;#37240;&amp;#34892;&amp;#19994;&amp;#24066;&amp;#22330;&amp;#21457;&amp;#23637;&amp;#29615;&amp;#22659;&amp;#12289;&amp;#36879;&amp;#26126;&amp;#36136;&amp;#37240;&amp;#25972;&amp;#20307;&amp;#36816;&amp;#34892;&amp;#24577;&amp;#21183;&amp;#31561;&amp;#65292;&amp;#25509;&amp;#30528;&amp;#20998;&amp;#26512;&amp;#20102;&amp;#36879;&amp;#26126;&amp;#36136;&amp;#37240;&amp;#34892;&amp;#19994;&amp;#24066;&amp;#22330;&amp;#36816;&amp;#34892;&amp;#30340;&amp;#29616;&amp;#29366;&amp;#65292;&amp;#28982;&amp;#21518;&amp;#20171;&amp;#32461;&amp;#20102;&amp;#36879;&amp;#26126;&amp;#36136;&amp;#37240;&amp;#24066;&amp;#22330;&amp;#31454;&amp;#20105;&amp;#26684;&amp;#23616;&amp;#12290;&amp;#38543;&amp;#21518;&amp;#65292;&amp;#25253;&amp;#21578;&amp;#23545;&amp;#36879;&amp;#26126;&amp;#36136;&amp;#37240;&amp;#20570;&amp;#20102;&amp;#37325;&amp;#28857;&amp;#20225;&amp;#19994;&amp;#32463;&amp;#33829;&amp;#29366;&amp;#20917;&amp;#20998;&amp;#26512;&amp;#65292;&amp;#26368;&amp;#21518;&amp;#20998;&amp;#26512;&amp;#20102;&amp;#36879;&amp;#26126;&amp;#36136;&amp;#37240;&amp;#34892;&amp;#19994;&amp;#21457;&amp;#23637;&amp;#36235;&amp;#21183;&amp;#19982;&amp;#25237;&amp;#36164;&amp;#39044;&amp;#27979;&amp;#12290;&amp;#24744;&amp;#33509;&amp;#24819;&amp;#23545;&amp;#36879;&amp;#26126;&amp;#36136;&amp;#37240;&amp;#20135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6050.html"&gt;&lt;span style="font-size: small;"&gt;&lt;span style="font-family: Arial;"&gt;&amp;#36879;&amp;#26126;&amp;#36136;&amp;#3724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36879;&amp;#26126;&amp;#36136;&amp;#37240;&amp;#34892;&amp;#19994;&amp;#27010;&amp;#36848;&lt;/b&gt;&lt;/span&gt;&lt;/span&gt;&lt;/div&gt;&lt;div&gt;&lt;span style="font-size: small;"&gt;&lt;span style="font-family: Arial;"&gt;&amp;#31532;.&amp;#19968;&amp;#33410; &amp;#36879;&amp;#26126;&amp;#36136;&amp;#37240;&amp;#27010;&amp;#36848;&lt;/span&gt;&lt;/span&gt;&lt;/div&gt;&lt;div&gt;&lt;span style="font-size: small;"&gt;&lt;span style="font-family: Arial;"&gt;&amp;#19968;&amp;#12289;&amp;#36879;&amp;#26126;&amp;#36136;&amp;#37240;&amp;#30340;&amp;#23450;&amp;#20041;&lt;/span&gt;&lt;/span&gt;&lt;/div&gt;&lt;div&gt;&lt;span style="font-size: small;"&gt;&lt;span style="font-family: Arial;"&gt;&amp;#20108;&amp;#12289;&amp;#36879;&amp;#26126;&amp;#36136;&amp;#37240;&amp;#30340;&amp;#20998;&amp;#31867;&lt;/span&gt;&lt;/span&gt;&lt;/div&gt;&lt;div&gt;&lt;span style="font-size: small;"&gt;&lt;span style="font-family: Arial;"&gt;&amp;#31532;&amp;#20108;&amp;#33410; &amp;#36879;&amp;#26126;&amp;#36136;&amp;#3724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6879;&amp;#26126;&amp;#36136;&amp;#3724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79;&amp;#26126;&amp;#36136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20013;&amp;#22269;&amp;#36879;&amp;#26126;&amp;#36136;&amp;#37240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6879;&amp;#26126;&amp;#36136;&amp;#3724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6879;&amp;#26126;&amp;#36136;&amp;#3724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6879;&amp;#26126;&amp;#36136;&amp;#3724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6879;&amp;#26126;&amp;#36136;&amp;#3724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6879;&amp;#26126;&amp;#36136;&amp;#3724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79;&amp;#26126;&amp;#36136;&amp;#3724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36879;&amp;#26126;&amp;#36136;&amp;#3724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6879;&amp;#26126;&amp;#36136;&amp;#37240;&amp;#20135;&amp;#19994;&amp;#21457;&amp;#23637;&amp;#29616;&amp;#29366;&lt;/span&gt;&lt;/span&gt;&lt;/div&gt;&lt;div&gt;&lt;span style="font-size: small;"&gt;&lt;span style="font-family: Arial;"&gt;&amp;#29627;&amp;#23615;&amp;#37240;&amp;#21407;&amp;#26009;&amp;#34892;&amp;#19994;&amp;#20135;&amp;#37327;&amp;#38598;&amp;#20013;&amp;#24230;&amp;#36739;&amp;#39640;&amp;#65292;2018&amp;#24180;&amp;#20840;&amp;#29699;&amp;#20027;&amp;#35201;&amp;#29627;&amp;#23615;&amp;#37240;&amp;#21407;&amp;#26009;&amp;#29983;&amp;#20135;&amp;#20225;&amp;#19994;&amp;#20013;&amp;#65292;&amp;#20013;&amp;#22269;&amp;#20225;&amp;#19994;&amp;#21344;&amp;#27604;&amp;#26368;&amp;#39640;&amp;#65292;&amp;#20854;&amp;#20013;&amp;#21326;&amp;#29081;&amp;#29983;&amp;#29289;&amp;#21344;&amp;#27604;36%&amp;#65292;&amp;#28966;&amp;#28857;&amp;#29983;&amp;#29289;12%&amp;#12290;&amp;#22269;&amp;#20869;&amp;#20225;&amp;#19994;&amp;#21344;&amp;#27604;&amp;#36229;&amp;#36807;7&amp;#25104;&amp;#65292;&amp;#35828;&amp;#26126;&amp;#20013;&amp;#22269;&amp;#24050;&amp;#32463;&amp;#25104;&amp;#20026;&amp;#20840;&amp;#29699;&amp;#29627;&amp;#23615;&amp;#37240;&amp;#21407;&amp;#26009;&amp;#26368;&amp;#22823;&amp;#20379;&amp;#24212;&amp;#24066;&amp;#22330;&amp;#12290;&lt;/span&gt;&lt;/span&gt;&lt;/div&gt;&lt;div align="center"&gt;&lt;span style="font-size: small;"&gt;&lt;span style="font-family: Arial;"&gt;2018&amp;#24180;&amp;#20840;&amp;#29699;&amp;#29627;&amp;#23615;&amp;#37240;&amp;#21407;&amp;#26009;&amp;#20027;&amp;#35201;&amp;#20225;&amp;#19994;&lt;/span&gt;&lt;/span&gt;&lt;/div&gt;&lt;div align="center"&gt;&lt;span style="font-size: small;"&gt;&lt;span style="font-family: Arial;"&gt;&lt;img src="/sitedata/resource/images/202110/20211021134044_m.png" excmsresource="resource:60200:m:1:/sitedata/resource/images/202110/202110211340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19990;&amp;#30028;&amp;#36879;&amp;#26126;&amp;#36136;&amp;#3724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6879;&amp;#26126;&amp;#36136;&amp;#37240;&amp;#20135;&amp;#19994;&amp;#35268;&amp;#27169;&amp;#20998;&amp;#26512;&lt;/span&gt;&lt;/span&gt;&lt;/div&gt;&lt;div&gt;&lt;span style="font-size: small;"&gt;&lt;span style="font-family: Arial;"&gt;&amp;#19977;&amp;#12289;&amp;#19990;&amp;#30028;&amp;#36879;&amp;#26126;&amp;#36136;&amp;#3724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6879;&amp;#26126;&amp;#36136;&amp;#3724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6879;&amp;#26126;&amp;#36136;&amp;#37240;&amp;#24066;&amp;#22330;&amp;#21457;&amp;#23637;&amp;#20998;&amp;#26512;&lt;/span&gt;&lt;/span&gt;&lt;/div&gt;&lt;div&gt;&lt;span style="font-size: small;"&gt;&lt;span style="font-family: Arial;"&gt;&amp;#20108;&amp;#12289;&amp;#26085;&amp;#26412;&amp;#36879;&amp;#26126;&amp;#36136;&amp;#3724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6879;&amp;#26126;&amp;#36136;&amp;#3724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6879;&amp;#26126;&amp;#36136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79;&amp;#26126;&amp;#36136;&amp;#3724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6879;&amp;#26126;&amp;#36136;&amp;#3724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6879;&amp;#26126;&amp;#36136;&amp;#3724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6879;&amp;#26126;&amp;#36136;&amp;#3724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79;&amp;#26126;&amp;#36136;&amp;#37240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6879;&amp;#26126;&amp;#36136;&amp;#37240;&amp;#20135;&amp;#21697;&amp;#20379;&amp;#32473;&amp;#20998;&amp;#26512;&lt;/span&gt;&lt;/span&gt;&lt;/div&gt;&lt;div&gt;&lt;span style="font-size: small;"&gt;&lt;span style="font-family: Arial;"&gt;&amp;#19968;&amp;#12289;&amp;#36879;&amp;#26126;&amp;#36136;&amp;#37240;&amp;#34892;&amp;#19994;&amp;#24635;&amp;#20307;&amp;#20135;&amp;#33021;&amp;#35268;&amp;#27169;&lt;/span&gt;&lt;/span&gt;&lt;/div&gt;&lt;div&gt;&lt;span style="font-size: small;"&gt;&lt;span style="font-family: Arial;"&gt;&amp;#20108;&amp;#12289;&amp;#36879;&amp;#26126;&amp;#36136;&amp;#3724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6879;&amp;#26126;&amp;#36136;&amp;#3724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6879;&amp;#26126;&amp;#36136;&amp;#3724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6879;&amp;#26126;&amp;#36136;&amp;#3724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79;&amp;#26126;&amp;#36136;&amp;#3724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6879;&amp;#26126;&amp;#36136;&amp;#3724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6879;&amp;#26126;&amp;#36136;&amp;#3724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6879;&amp;#26126;&amp;#36136;&amp;#372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6879;&amp;#26126;&amp;#36136;&amp;#37240;&amp;#25216;&amp;#26415;&amp;#21457;&amp;#23637;&amp;#20998;&amp;#26512;&lt;/b&gt;&lt;/span&gt;&lt;/span&gt;&lt;/div&gt;&lt;div&gt;&lt;span style="font-size: small;"&gt;&lt;span style="font-family: Arial;"&gt;&amp;#31532;.&amp;#19968;&amp;#33410; &amp;#22269;&amp;#22806;&amp;#36879;&amp;#26126;&amp;#36136;&amp;#3724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6879;&amp;#26126;&amp;#36136;&amp;#37240;&amp;#25216;&amp;#26415;&amp;#21457;&amp;#23637;&amp;#20998;&amp;#26512;&lt;/span&gt;&lt;/span&gt;&lt;/div&gt;&lt;div&gt;&lt;span style="font-size: small;"&gt;&lt;span style="font-family: Arial;"&gt;&amp;#19968;&amp;#12289;&amp;#36879;&amp;#26126;&amp;#36136;&amp;#37240;&amp;#30340;&amp;#26500;&amp;#36896;&amp;#29305;&amp;#28857;&lt;/span&gt;&lt;/span&gt;&lt;/div&gt;&lt;div&gt;&lt;span style="font-size: small;"&gt;&lt;span style="font-family: Arial;"&gt;&amp;#20108;&amp;#12289;&amp;#22269;&amp;#20869;&amp;#36879;&amp;#26126;&amp;#36136;&amp;#37240;&amp;#30340;&amp;#25216;&amp;#26415;&amp;#27700;&amp;#24179;&lt;/span&gt;&lt;/span&gt;&lt;/div&gt;&lt;div&gt;&lt;span style="font-size: small;"&gt;&lt;span style="font-family: Arial;"&gt;&amp;#31532;&amp;#19977;&amp;#33410; &amp;#20013;&amp;#22269;&amp;#36879;&amp;#26126;&amp;#36136;&amp;#3724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6879;&amp;#26126;&amp;#36136;&amp;#37240;&amp;#25216;&amp;#26415;&amp;#27700;&amp;#24179;&lt;/span&gt;&lt;/span&gt;&lt;/div&gt;&lt;div&gt;&lt;span style="font-size: small;"&gt;&lt;span style="font-family: Arial;"&gt;&amp;#20108;&amp;#12289;&amp;#25105;&amp;#22269;&amp;#36879;&amp;#26126;&amp;#36136;&amp;#3724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79;&amp;#26126;&amp;#36136;&amp;#37240;&amp;#25152;&amp;#2364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6879;&amp;#26126;&amp;#36136;&amp;#37240;&amp;#34892;&amp;#19994;&amp;#31454;&amp;#20105;&amp;#21147;&amp;#20998;&amp;#26512;&lt;/span&gt;&lt;/span&gt;&lt;/div&gt;&lt;div&gt;&lt;span style="font-size: small;"&gt;&lt;span style="font-family: Arial;"&gt;&amp;#19968;&amp;#12289;&amp;#20013;&amp;#22269;&amp;#36879;&amp;#26126;&amp;#36136;&amp;#3724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6879;&amp;#26126;&amp;#36136;&amp;#372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6879;&amp;#26126;&amp;#36136;&amp;#3724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6879;&amp;#26126;&amp;#36136;&amp;#3724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6879;&amp;#26126;&amp;#36136;&amp;#37240;&amp;#20135;&amp;#19994;&amp;#25552;&amp;#21319;&amp;#31454;&amp;#20105;&amp;#21147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879;&amp;#26126;&amp;#36136;&amp;#3724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6879;&amp;#26126;&amp;#36136;&amp;#3724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6879;&amp;#26126;&amp;#36136;&amp;#3724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79;&amp;#26126;&amp;#36136;&amp;#37240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amp;#20013;&amp;#22269;&amp;#36879;&amp;#26126;&amp;#36136;&amp;#37240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36879;&amp;#26126;&amp;#36136;&amp;#37240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 2015-2019&amp;#24180;&amp;#36879;&amp;#26126;&amp;#36136;&amp;#37240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19&amp;#24180;&amp;#20013;&amp;#22269;&amp;#36879;&amp;#26126;&amp;#36136;&amp;#37240;&amp;#19978;&amp;#28216;&amp;#34892;&amp;#19994;&amp;#29983;&amp;#20135;&amp;#21830;&amp;#24773;&amp;#20917;&lt;/span&gt;&lt;/span&gt;&lt;/div&gt;&lt;div&gt;&lt;span style="font-size: small;"&gt;&lt;span style="font-family: Arial;"&gt;&amp;#31532;&amp;#22235;&amp;#33410; 2022-2028&amp;#24180;&amp;#20013;&amp;#22269;&amp;#36879;&amp;#26126;&amp;#36136;&amp;#37240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6879;&amp;#26126;&amp;#36136;&amp;#37240;&amp;#28040;&amp;#36153;&amp;#32773;&amp;#24773;&amp;#20917;&amp;#20998;&amp;#26512;&lt;/b&gt;&lt;/span&gt;&lt;/span&gt;&lt;/div&gt;&lt;div&gt;&lt;span style="font-size: small;"&gt;&lt;span style="font-family: Arial;"&gt;&amp;#31532;.&amp;#19968;&amp;#33410; &amp;#20013;&amp;#22269;&amp;#36879;&amp;#26126;&amp;#36136;&amp;#37240;&amp;#28040;&amp;#36153;&amp;#32773;&amp;#24773;&amp;#20917;&amp;#35843;&amp;#26597;&lt;/span&gt;&lt;/span&gt;&lt;/div&gt;&lt;div&gt;&lt;span style="font-size: small;"&gt;&lt;span style="font-family: Arial;"&gt;&amp;#19968;&amp;#12289;&amp;#28040;&amp;#36153;&amp;#32773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5910;&amp;#20837;&amp;#32467;&amp;#26500;&lt;/span&gt;&lt;/span&gt;&lt;/div&gt;&lt;div&gt;&lt;span style="font-size: small;"&gt;&lt;span style="font-family: Arial;"&gt;&amp;#31532;&amp;#20108;&amp;#33410; &amp;#36879;&amp;#26126;&amp;#36136;&amp;#37240;&amp;#28040;&amp;#36153;&amp;#32773;&amp;#20855;&amp;#20307;&amp;#24773;&amp;#20917;&amp;#20998;&amp;#26512;&lt;/span&gt;&lt;/span&gt;&lt;/div&gt;&lt;div&gt;&lt;span style="font-size: small;"&gt;&lt;span style="font-family: Arial;"&gt;&amp;#19968;&amp;#12289;&amp;#20102;&amp;#35299;&amp;#36884;&amp;#24452;&amp;#20998;&amp;#26512;&lt;/span&gt;&lt;/span&gt;&lt;/div&gt;&lt;div&gt;&lt;span style="font-size: small;"&gt;&lt;span style="font-family: Arial;"&gt;&amp;#20108;&amp;#12289;&amp;#36141;&amp;#20080;&amp;#36884;&amp;#24452;&amp;#20998;&amp;#26512;&lt;/span&gt;&lt;/span&gt;&lt;/div&gt;&lt;div&gt;&lt;span style="font-size: small;"&gt;&lt;span style="font-family: Arial;"&gt;&amp;#19977;&amp;#12289;&amp;#21697;&amp;#29260;&amp;#35748;&amp;#3069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79;&amp;#26126;&amp;#36136;&amp;#3724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5105;&amp;#22269;&amp;#36879;&amp;#26126;&amp;#36136;&amp;#37240;&amp;#20027;&amp;#35201;&amp;#20225;&amp;#19994;&amp;#20998;&amp;#26512;&lt;/b&gt;&lt;/span&gt;&lt;/span&gt;&lt;/div&gt;&lt;div&gt;&lt;span style="font-size: small;"&gt;&lt;span style="font-family: Arial;"&gt;&amp;#31532;.&amp;#19968;&amp;#33410; &amp;#27743;&amp;#33487;&amp;#28023;&amp;#21326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556;&amp;#27743;&amp;#25391;&amp;#20852;&amp;#29983;&amp;#29289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6354;&amp;#38428;&amp;#24066;&amp;#24191;&amp;#40857;&amp;#29983;&amp;#29289;&amp;#21046;&amp;#2169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879;&amp;#26126;&amp;#36136;&amp;#3724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6879;&amp;#26126;&amp;#36136;&amp;#3724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6879;&amp;#26126;&amp;#36136;&amp;#37240;&amp;#34892;&amp;#19994;&amp;#21069;&amp;#26223;&amp;#23637;&amp;#26395;&lt;/span&gt;&lt;/span&gt;&lt;/div&gt;&lt;div&gt;&lt;span style="font-size: small;"&gt;&lt;span style="font-family: Arial;"&gt;&amp;#19968;&amp;#12289;&amp;#36879;&amp;#26126;&amp;#36136;&amp;#3724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879;&amp;#26126;&amp;#36136;&amp;#3724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6879;&amp;#26126;&amp;#36136;&amp;#37240;&amp;#34892;&amp;#19994;&amp;#24066;&amp;#22330;&amp;#39044;&amp;#27979;&amp;#20998;&amp;#26512;&lt;/span&gt;&lt;/span&gt;&lt;/div&gt;&lt;div&gt;&lt;span style="font-size: small;"&gt;&lt;span style="font-family: Arial;"&gt;&amp;#19968;&amp;#12289;&amp;#36879;&amp;#26126;&amp;#36136;&amp;#37240;&amp;#24066;&amp;#22330;&amp;#20379;&amp;#32473;&amp;#39044;&amp;#27979;&amp;#20998;&amp;#26512;&lt;/span&gt;&lt;/span&gt;&lt;/div&gt;&lt;div&gt;&lt;span style="font-size: small;"&gt;&lt;span style="font-family: Arial;"&gt;&amp;#20108;&amp;#12289;&amp;#36879;&amp;#26126;&amp;#36136;&amp;#37240;&amp;#38656;&amp;#27714;&amp;#39044;&amp;#27979;&amp;#20998;&amp;#26512;&lt;/span&gt;&lt;/span&gt;&lt;/div&gt;&lt;div&gt;&lt;span style="font-size: small;"&gt;&lt;span style="font-family: Arial;"&gt;&amp;#19977;&amp;#12289;&amp;#36879;&amp;#26126;&amp;#36136;&amp;#3724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879;&amp;#26126;&amp;#36136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879;&amp;#26126;&amp;#36136;&amp;#3724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36879;&amp;#26126;&amp;#36136;&amp;#372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879;&amp;#26126;&amp;#36136;&amp;#3724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6879;&amp;#26126;&amp;#36136;&amp;#37240;&amp;#34892;&amp;#19994;&amp;#36827;&amp;#20837;&amp;#22721;&amp;#22418;&lt;/span&gt;&lt;/span&gt;&lt;/div&gt;&lt;div&gt;&lt;span style="font-size: small;"&gt;&lt;span style="font-family: Arial;"&gt;&amp;#20108;&amp;#12289;2022-2028&amp;#24180;&amp;#20013;&amp;#22269;&amp;#36879;&amp;#26126;&amp;#36136;&amp;#37240;&amp;#34892;&amp;#19994;&amp;#30408;&amp;#21033;&amp;#27169;&amp;#24335;&lt;/span&gt;&lt;/span&gt;&lt;/div&gt;&lt;div&gt;&lt;span style="font-size: small;"&gt;&lt;span style="font-family: Arial;"&gt;&amp;#19977;&amp;#12289;2022-2028&amp;#24180;&amp;#20013;&amp;#22269;&amp;#36879;&amp;#26126;&amp;#36136;&amp;#37240;&amp;#34892;&amp;#19994;&amp;#30408;&amp;#21033;&amp;#22240;&amp;#32032;&lt;/span&gt;&lt;/span&gt;&lt;/div&gt;&lt;div&gt;&lt;span style="font-size: small;"&gt;&lt;span style="font-family: Arial;"&gt;&amp;#31532;&amp;#19977;&amp;#33410; 2022-2028&amp;#24180;&amp;#36879;&amp;#26126;&amp;#36136;&amp;#3724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6879;&amp;#26126;&amp;#36136;&amp;#37240;&amp;#34892;&amp;#19994;&amp;#25919;&amp;#31574;&amp;#39118;&amp;#38505;&lt;/span&gt;&lt;/span&gt;&lt;/div&gt;&lt;div&gt;&lt;span style="font-size: small;"&gt;&lt;span style="font-family: Arial;"&gt;&amp;#20108;&amp;#12289;2022-2028&amp;#24180;&amp;#20013;&amp;#22269;&amp;#36879;&amp;#26126;&amp;#36136;&amp;#37240;&amp;#34892;&amp;#19994;&amp;#25216;&amp;#26415;&amp;#39118;&amp;#38505;&lt;/span&gt;&lt;/span&gt;&lt;/div&gt;&lt;div&gt;&lt;span style="font-size: small;"&gt;&lt;span style="font-family: Arial;"&gt;&amp;#19977;&amp;#12289;2022-2028&amp;#24180;&amp;#20013;&amp;#22269;&amp;#36879;&amp;#26126;&amp;#36136;&amp;#37240;&amp;#34892;&amp;#19994;&amp;#20379;&amp;#27714;&amp;#39118;&amp;#38505;&lt;/span&gt;&lt;/span&gt;&lt;/div&gt;&lt;div&gt;&lt;span style="font-size: small;"&gt;&lt;span style="font-family: Arial;"&gt;&amp;#22235;&amp;#12289;2022-2028&amp;#24180;&amp;#20013;&amp;#22269;&amp;#36879;&amp;#26126;&amp;#36136;&amp;#3724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6879;&amp;#26126;&amp;#36136;&amp;#37240;&amp;#34892;&amp;#19994;&amp;#25237;&amp;#36164;&amp;#26426;&amp;#20250;&lt;/span&gt;&lt;/span&gt;&lt;/div&gt;&lt;div&gt;&lt;span style="font-size: small;"&gt;&lt;span style="font-family: Arial;"&gt;&amp;#19968;&amp;#12289;2022-2028&amp;#24180;&amp;#20013;&amp;#22269;&amp;#36879;&amp;#26126;&amp;#36136;&amp;#3724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6879;&amp;#26126;&amp;#36136;&amp;#3724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79;&amp;#26126;&amp;#36136;&amp;#3724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6879;&amp;#26126;&amp;#36136;&amp;#372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6879;&amp;#26126;&amp;#36136;&amp;#372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6879;&amp;#26126;&amp;#36136;&amp;#37240;&amp;#34892;&amp;#19994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 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6879;&amp;#26126;&amp;#36136;&amp;#37240;&amp;#25152;&amp;#23646;&amp;#34892;&amp;#19994;&amp;#21457;&amp;#23637;&amp;#33021;&amp;#2114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0.html"&gt;http://www.cction.com/report/202110/24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